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                            � </w:t>
      </w:r>
      <w:r>
        <w:rPr/>
        <w:t>(C) 1991-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�����                                    � </w:t>
      </w:r>
      <w:r>
        <w:rPr/>
        <w:t>Scott W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�����            �����     �����   �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�����            �����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�����            �����     �����   � </w:t>
      </w:r>
      <w:r>
        <w:rPr/>
        <w:t>The S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�����            ���������������   � </w:t>
      </w:r>
      <w:r>
        <w:rPr/>
        <w:t>914-834-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�����            ���������������   � </w:t>
      </w:r>
      <w:r>
        <w:rPr/>
        <w:t>300-19,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�����          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 </w:t>
      </w:r>
      <w:r>
        <w:rPr/>
        <w:t>24 Hours,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��������������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�����            �����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�����            �����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�����            �����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�����          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�����          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 �����          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����������  ���������������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����������  ���������������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����������  ���������������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����     �����  �����     �����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����     �����  �����     �����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�����     �����  ���������������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�����  �����         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�����  �����         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      �����  �����         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3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ttempt to run the ProPrompt program, you should firs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to be used at your own risk.  The ProPromp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extensively on vaious configurations withou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however, proper precautions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30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  <w:tab/>
        <w:tab/>
        <w:tab/>
        <w:tab/>
        <w:tab/>
        <w:tab/>
        <w:tab/>
        <w:t xml:space="preserve">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REGISTER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30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be able to use DOS's PROM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 is what you see right before the cursor normally in DO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ay look like one of the following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customize your prompt with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ime, current date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30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that ANSI.SYS be active on your compu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OS.  If you already have ANSI.SYS in your CONFIG.SYS f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to add it again.  To install this program, add a lin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file (which is usually in your root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.SYS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S files aren't in your C:\DOS directory, replace C:\DO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r DOS i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30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Prompt program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20.EXE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the next item to put in your prompt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ptions.  Selections 1-7 are special options such as curren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irectory.  Selection 8 will allow you to ent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most items, you will be prompted for the col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 you would like or hit Q to use the color used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to DOS, hit Q.  When you return to DOS, your prompt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o install the prompt, type PRMPT at the DOS prompt,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T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30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ished the prompt but now I can't get i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have to type PRMPT immediately after you exit Pr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e prompt but see strange letters/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NSI.SYS isn't installed. Refer to your DOS manual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ompt says "Invalid Selection" at the Buil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ead the menu of choices (1-8, L and Q) lis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ick a list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rompt sends me back to DOS in the middle of my prompt or DOS says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r prompt was too big. Make a smaller prompt next tim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mount of environment space with the COMMAND.COM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fer to DOS manual for further assis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30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ING SAVE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aved prompt, type L at the main screen.  The filena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of the file to load.  This file should be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fore with ProPrompt.  It can be either a regular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PROPROMPT VERSION 1.30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ProPrompt for 2 weeks, you are obligated to either dis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in your registration.  Registration provides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WICE as many colors for prompt i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lot to coordinan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ption that lets you draw ling characters such as �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 vi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ccess to new releases at the Support BBS for 1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grades by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gistered version, please send a check for $20 plus $2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(NY Residents add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mont, NY 10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